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6.12.2021 №  109   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Положения о муниципальном жилищном контроле в Тогульском районе Алтайского края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руководствуясь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муниципального образования Тогульский район Алтайского края, районный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править  </w:t>
      </w:r>
      <w:r>
        <w:rPr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.12.2021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 с целью приведения муниципального правового акта в соответствие с действующим законодательством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муниципальном жилищном контроле в Тогульском районе Алтайского кра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) раздел 4 Положения следует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16 декабря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0:00Z</dcterms:created>
  <dc:creator>Гусева Галина Георгиевна</dc:creator>
  <dc:description/>
  <cp:keywords/>
  <dc:language>en-US</dc:language>
  <cp:lastModifiedBy>Admin</cp:lastModifiedBy>
  <cp:lastPrinted>2021-12-16T16:08:00Z</cp:lastPrinted>
  <dcterms:modified xsi:type="dcterms:W3CDTF">2021-12-16T12:09:00Z</dcterms:modified>
  <cp:revision>9</cp:revision>
  <dc:subject/>
  <dc:title>РОССИЙСКАЯ ФЕДЕРАЦИЯ</dc:title>
</cp:coreProperties>
</file>